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er Gerhards                         Baesweiler, April 18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ronella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5112 Baes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Rober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Pherson, KS 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Mr. 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Ex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ve just received the last C User's Journal.  As  I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in  the letters coloumn, you have some first candi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hange format libra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rings me to send you this  packet:  It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draft  of  my  version  of  such an utility. It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according to my draft format description I've  se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time  ago. As such it includes some features tha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ore portable than a plain cpio  or  tar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eatures include e. g. the ability to do tab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onversion.  Note  that  most  of  the  exten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nd disabled unless actived by a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 it  doesn't  implement  a  plain cpio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is able to read 4and5 4write5 cpio disks. So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with Unix disks you've gotten from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is not a very, very simple one but it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 and  should  compile  under  most  compiler/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pairs. It has been developed under Unix (pcc)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 test under the following environments: MS-DOS  (MSC5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          (Turbo-C1.5),           MS-DOS(Lattice-C3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(Datalight-C2.23to3.11), Starsys (native-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program is not really complete today. I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this  version  so  that you can take it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oving exchange format utilities. There is  also  GEnoH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included  on  the disk. Please look 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ader utilities haven't been upgraded  since  my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  This will be done in the near future. They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user interface (but still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closed disk contains my whole  developm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ept  binaries)  at  its  current  state.  The  program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ing about is cugcpio.c. It needs the header  file  envir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correct execution environment conviguration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ast a request: please give me a little  feedback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ntribution and how do you think it will fit in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This keeps me on the right  way  and  perhaps  helps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ime if you think it's better to cancel m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